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Heading1"/>
        <w:bidi w:val="0"/>
        <w:rPr>
          <w:rFonts w:eastAsia="方正小标宋简体"/>
          <w:lang w:eastAsia="zh-CN"/>
        </w:rPr>
      </w:pPr>
      <w:r>
        <w:rPr/>
        <w:t>2024</w:t>
      </w:r>
      <w:r>
        <w:rPr/>
        <w:t>年省级制造业设备更新项目</w:t>
      </w:r>
      <w:r>
        <w:rPr>
          <w:lang w:eastAsia="zh-CN"/>
        </w:rPr>
        <w:t>（第二批）</w:t>
      </w:r>
    </w:p>
    <w:p>
      <w:pPr>
        <w:pStyle w:val="Heading1"/>
        <w:bidi w:val="0"/>
        <w:rPr/>
      </w:pPr>
      <w:r>
        <w:rPr/>
        <w:t>拟推荐项目名单</w:t>
      </w:r>
    </w:p>
    <w:p>
      <w:pPr>
        <w:pStyle w:val="Heading3"/>
        <w:bidi w:val="0"/>
        <w:ind w:left="0" w:right="0" w:hanging="0"/>
        <w:jc w:val="center"/>
        <w:rPr/>
      </w:pPr>
      <w:r>
        <w:rPr/>
        <w:t>（排名不分先后）</w:t>
      </w:r>
    </w:p>
    <w:p>
      <w:pPr>
        <w:pStyle w:val="Normal"/>
        <w:rPr/>
      </w:pPr>
      <w:r>
        <w:rPr/>
      </w:r>
    </w:p>
    <w:tbl>
      <w:tblPr>
        <w:tblStyle w:val="7"/>
        <w:tblW w:w="8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50"/>
        <w:gridCol w:w="4621"/>
      </w:tblGrid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技改示范类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咖国际食品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咖国际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吨利乐奶砖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佰集团股份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处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吨钛白废酸综合利用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氟多新材料股份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吨高性能锂离子电池用新型锂盐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焦作天宝桓祥机械科技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型功能金刚石超硬材料生产线技术升级改造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蒙牛乳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焦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蒙牛乳业（焦作）有限公司车间设备改造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目</w:t>
            </w:r>
          </w:p>
        </w:tc>
      </w:tr>
      <w:tr>
        <w:trPr>
          <w:trHeight w:val="624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皓泽电子股份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原内配集团智能装备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焦作市新锐印铁制盖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焦作市佰役安生物工程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中嘉同升纸品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京华食品科技开发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企业名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哥润食品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郑耐新材料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河南盈硕半导体照明科技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河南奋安铝业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省四合印务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焦作加创机械装备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焦作汇力康食品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泰和汇金粉体科技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焦作市制动器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亚兴精锻股份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晋控天庆煤化工有限责任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永续再生资源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焦作万都（沁阳）碳素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雅都再生资源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林都包装新材料有限公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智能应用场景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880"/>
      <w:jc w:val="both"/>
    </w:pPr>
    <w:rPr>
      <w:rFonts w:ascii="Times New Roman" w:hAnsi="Times New Roman" w:eastAsia="仿宋_GB2312" w:cs="CESI仿宋-GB18030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false"/>
      <w:keepLines w:val="false"/>
      <w:spacing w:lineRule="exact" w:line="660"/>
      <w:ind w:hanging="0"/>
      <w:jc w:val="center"/>
      <w:outlineLvl w:val="0"/>
    </w:pPr>
    <w:rPr>
      <w:rFonts w:eastAsia="方正小标宋简体" w:cs="CESI小标宋-GB18030"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lineRule="exact" w:line="560"/>
      <w:ind w:left="0" w:firstLine="592"/>
      <w:jc w:val="left"/>
      <w:outlineLvl w:val="1"/>
    </w:pPr>
    <w:rPr>
      <w:rFonts w:eastAsia="黑体" w:cs="CESI黑体-GB18030"/>
      <w:kern w:val="2"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spacing w:lineRule="exact" w:line="560"/>
      <w:ind w:left="0" w:firstLine="592"/>
      <w:outlineLvl w:val="2"/>
    </w:pPr>
    <w:rPr>
      <w:rFonts w:eastAsia="楷体_GB2312" w:cs="CESI楷体-GB18030"/>
      <w:kern w:val="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false"/>
      <w:keepLines w:val="false"/>
      <w:spacing w:lineRule="exact" w:line="560"/>
      <w:outlineLvl w:val="2"/>
    </w:pPr>
    <w:rPr>
      <w:rFonts w:eastAsia="楷体_GB2312" w:cs="CESI楷体-GB18030"/>
      <w:b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false"/>
      <w:keepLines w:val="false"/>
      <w:spacing w:lineRule="exact" w:line="560"/>
      <w:outlineLvl w:val="3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1"/>
    <w:qFormat/>
    <w:rPr>
      <w:rFonts w:ascii="Times New Roman" w:hAnsi="Times New Roman" w:eastAsia="楷体_GB2312" w:cs="CESI楷体-GB18030"/>
      <w:kern w:val="2"/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6" w:customStyle="1">
    <w:name w:val="16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7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716</Words>
  <Characters>732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1:00Z</dcterms:created>
  <dc:creator>yes_纸箱君</dc:creator>
  <dc:description/>
  <dc:language>en-US</dc:language>
  <cp:lastModifiedBy>喜羊羊</cp:lastModifiedBy>
  <cp:lastPrinted>2022-09-17T03:27:00Z</cp:lastPrinted>
  <dcterms:modified xsi:type="dcterms:W3CDTF">2025-01-13T01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ABD83D15514A04185806769B66D49_43</vt:lpwstr>
  </property>
  <property fmtid="{D5CDD505-2E9C-101B-9397-08002B2CF9AE}" pid="3" name="KSOProductBuildVer">
    <vt:lpwstr>2052-12.1.0.19770</vt:lpwstr>
  </property>
</Properties>
</file>