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《关于实施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—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全市水泥行业错峰生产工作的通知》的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编制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深入贯彻落实党中央、国务院关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碳达峰、碳中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战略部署，深化推进水泥行业供给侧结构性改革，进一步化解水泥熟料产能严重过剩结构性矛盾，促进实现全市水泥行业减污降碳绿色发展，深入打好污染防治攻坚战，按照《河南省工业和信息化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河南省生态环境厅关于实施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全省水泥行业错峰生产工作的通知》（豫工信联材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精神，结合我市水泥行业发展实际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焦作市工业和信息化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焦作市生态环境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合制定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全市水泥行业错峰生产工作措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黑体"/>
          <w:sz w:val="32"/>
          <w:szCs w:val="32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分为实施范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错峰生产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障指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大部分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部分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施范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定了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含措施的实施范围为全市水泥</w:t>
      </w:r>
      <w:r>
        <w:rPr>
          <w:rFonts w:ascii="Times New Roman" w:hAnsi="Times New Roman" w:cs="Times New Roman" w:eastAsia="仿宋_GB2312"/>
          <w:sz w:val="32"/>
          <w:szCs w:val="32"/>
        </w:rPr>
        <w:t>生产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第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部分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错峰生产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定了年度错峰任务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同</w:t>
      </w:r>
      <w:r>
        <w:rPr>
          <w:rFonts w:ascii="Times New Roman" w:hAnsi="Times New Roman" w:cs="Times New Roman" w:eastAsia="仿宋_GB2312"/>
          <w:sz w:val="32"/>
          <w:szCs w:val="32"/>
        </w:rPr>
        <w:t>环境绩效等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错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时段，承担居民供暖任务、处理原生状态的生活垃圾（含污泥）</w:t>
      </w:r>
      <w:r>
        <w:rPr>
          <w:rFonts w:ascii="Times New Roman" w:hAnsi="Times New Roman" w:cs="Times New Roman" w:eastAsia="仿宋_GB2312"/>
          <w:sz w:val="32"/>
          <w:szCs w:val="32"/>
        </w:rPr>
        <w:t>以及电石渣综合利用水泥熟料生产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差异化错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措施、</w:t>
      </w:r>
      <w:r>
        <w:rPr>
          <w:rFonts w:ascii="Times New Roman" w:hAnsi="Times New Roman" w:cs="Times New Roman" w:eastAsia="仿宋_GB2312"/>
          <w:sz w:val="32"/>
          <w:szCs w:val="32"/>
        </w:rPr>
        <w:t>重污染天气预警响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措施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第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部分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障指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定了错峰生产的管理措施和监督手段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admin1</dc:creator>
  <dc:description/>
  <dc:language>en-US</dc:language>
  <cp:lastModifiedBy>admin1</cp:lastModifiedBy>
  <dcterms:modified xsi:type="dcterms:W3CDTF">2025-01-07T17:2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376B185891D3FD2F17C67116B13E2</vt:lpwstr>
  </property>
  <property fmtid="{D5CDD505-2E9C-101B-9397-08002B2CF9AE}" pid="3" name="KSOProductBuildVer">
    <vt:lpwstr>2052-11.8.2.1123</vt:lpwstr>
  </property>
</Properties>
</file>