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工业和信息化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焦作市先进制造业高质量发展“十四五”规划</w:t>
      </w:r>
      <w:r>
        <w:rPr>
          <w:rFonts w:ascii="方正小标宋简体" w:hAnsi="方正小标宋简体" w:cs="方正小标宋简体" w:eastAsia="方正小标宋简体"/>
          <w:sz w:val="44"/>
          <w:szCs w:val="44"/>
          <w:lang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起草背景和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十四五”时期是我国全面建成小康社会向基本实现社会主义现代化迈进和经济实现高质量发展的关键时期，是应对经济发展新形势和产业链供应链构建新态势的关键时期，也是加快推进我市工业转型升级、构建现代产业体系的关健时期。当前，省委省政府提出要锚定“两个确保”、实施“十大战略”，再造发展优势，全面提升产业竞争力，推动经济发展提质提速，加快建设先进制造业强省。市委市政府提出要打造“</w:t>
      </w:r>
      <w:r>
        <w:rPr>
          <w:rFonts w:eastAsia="仿宋_GB2312" w:cs="仿宋_GB2312" w:ascii="仿宋_GB2312" w:hAnsi="仿宋_GB2312"/>
          <w:color w:val="000000"/>
          <w:sz w:val="32"/>
          <w:szCs w:val="32"/>
          <w:lang w:val="en-US" w:eastAsia="zh-CN"/>
        </w:rPr>
        <w:t>35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特色产业集群、实施“</w:t>
      </w:r>
      <w:r>
        <w:rPr>
          <w:rFonts w:eastAsia="仿宋_GB2312" w:cs="仿宋_GB2312" w:ascii="仿宋_GB2312" w:hAnsi="仿宋_GB2312"/>
          <w:color w:val="000000"/>
          <w:sz w:val="32"/>
          <w:szCs w:val="32"/>
          <w:lang w:val="en-US" w:eastAsia="zh-CN"/>
        </w:rPr>
        <w:t>212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企业梯次培育工程，加快构建创新引领、要素协同、链条完整、竞争力强的现代化产业体系。准确把握制造业当前发展形势，科学研判“十四五”发展趋势，系统梳理产业链发展脉络，认真做好先进制造业“十四五”规划编制工作，对于全面提升全市制造业发展水平，构建以特色产业链为支撑的现代化产业体系，打造智造强市和区域性先进制造业示范区具有重要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lang w:eastAsia="zh-CN"/>
        </w:rPr>
      </w:pPr>
      <w:r>
        <w:rPr>
          <w:rFonts w:ascii="楷体_GB2312" w:hAnsi="楷体_GB2312" w:cs="楷体_GB2312" w:eastAsia="楷体_GB2312"/>
          <w:b/>
          <w:bCs/>
          <w:color w:val="000000"/>
          <w:sz w:val="32"/>
          <w:szCs w:val="32"/>
          <w:lang w:eastAsia="zh-CN"/>
        </w:rPr>
        <w:t>（二）起草过程及征求意见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市工信局成立规划编制工作小组，着手开展《规划》编制工作。在深入调研重点产业、重点企业的基础上，面向机关各科室和市直各部门开展数据资料调研，客观分析我市产业基础现状，结合国家提出的“立足新发展阶段，贯彻新发展理念，构建新发展格局”，设计我市《规划》总体思路。《规划》初稿撰写完毕后，编制组系统学习了国务院、省市“十四五”规划纲要和重点行业发展行动方案、“十四五”规划，在对全市各县（市、区）及龙头企业、行业协会实地调研、广泛征求社会各界意见的基础上，修改完善形成了《规划》征求意见稿，随后先后征求了重点企业、市级各单位、各县（市、区）工信部门、局机关各科室、人大政协意见，并根据专家论证结果、省市党代会精神进一步修改完善，形成了《规划》送审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规划》主要包括</w:t>
      </w:r>
      <w:r>
        <w:rPr>
          <w:rFonts w:ascii="仿宋_GB2312" w:hAnsi="仿宋_GB2312" w:cs="仿宋_GB2312" w:eastAsia="仿宋_GB2312"/>
          <w:b/>
          <w:bCs/>
          <w:color w:val="000000"/>
          <w:sz w:val="32"/>
          <w:szCs w:val="32"/>
          <w:lang w:val="en-US" w:eastAsia="zh-CN"/>
        </w:rPr>
        <w:t>六个方面</w:t>
      </w:r>
      <w:r>
        <w:rPr>
          <w:rFonts w:ascii="仿宋_GB2312" w:hAnsi="仿宋_GB2312" w:cs="仿宋_GB2312" w:eastAsia="仿宋_GB2312"/>
          <w:color w:val="000000"/>
          <w:sz w:val="32"/>
          <w:szCs w:val="32"/>
          <w:lang w:val="en-US" w:eastAsia="zh-CN"/>
        </w:rPr>
        <w:t>内容，分别是筑牢先进制造业发展的新基础、坚持先进制造业发展的新要求、构建先进制造业发展的新链条、打造先进制造业发展的新布局、培育先进制造业发展的新任务、健全先进制造业发展保障的新生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筑牢先进制造业发展的新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客观分析我市“十三五”期间制造业转型发展取得的成绩、存在的不足及“十四五”期间面临的国际国内形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坚持先进制造业发展的新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明确了“十四五”期间我市发展先进制造业的指导思想、基本原则、发展定位与发展目标。提出要抢抓国家“一带一路”建设、黄河流域生态保护和高质量发展、郑洛“双圈”联动优先发展建设等重大机遇，坚持科技创新与制度创新两手发力、结构调整与产业布局协调推进、经济效益与绿色发展有机结合、自力更生与开放合作有机统一、国内大循环与国际双循环相互促进，推进全市制造业发展质量平稳增长、创新能力显著提升、数字化水平明显提高、企业实力逐步增加、绿色发展不断增强，着力打造全国重要的新型工业城、黄河流域先进制造业高质量发展示范区、中原城市群制造业高质量发展先导区、河南省新旧动能转换示范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构建先进制造业发展的新链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出以智能制造为核心和主攻方向，以新一代信息技术与制造业深度融合为切入点，围绕“</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lang w:val="en-US" w:eastAsia="zh-CN"/>
        </w:rPr>
        <w:t>特色产业集群培育，依托龙头企业、骨干企业，打造矿山装备、工程装备等</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条特色产业链，增强制造业竞争优势，推动焦作制造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打造先进制造业发展的新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明确我市发展先进制造业的基本思路和产业布局，提出要以重点产业集聚区为依托，加大产业整合力度，促进中站和博爱产业集聚区、马村区和修武县产业集聚区、示范区和武陟黄河北岸融合发展，推进优势资源和规模企业向符合产业布局要求的园区集中，增强规模效应。建立沿黄高端制造业经济带和呼南高铁沿线建设制造服务业产业带，在长济高速沿线重点发展汽车零部件、生物医药、现代化工、铝深加工、电子信息、新能源等产业，在黄河沿岸北部重点发展生物医药、装备制造、汽车零部件、食品加工等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培育先进制造业发展的新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楷体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出要围绕筑牢先进制造业发展根基、提升产业链供应链稳定性和竞争力、增强先进制造业发展新动能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重点任务，深入推进存量变革、质量品牌、链式发展、载体提升、创新驱动、主体培育、两化融合、人才集聚、数字赋能、开放合作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重点工程，并组织实施工业资源综合利用、重大装备提升、新基建布局、区域协同生产、新材料重大技术攻关、多产业链融合、消费品升级、国家高技术产业化、高端替代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一揽子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健全先进制造业发展保障的新生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出要从加强组织领导、深化改革创新、加大政策支持、强化要素保障、提高服务水平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方面，全面提升要素保障能力和发展服务水平，推进先进制造业管理体系和管理能力现代化，营造良好发展环境。</w:t>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admin1</dc:creator>
  <dc:description/>
  <dc:language>en-US</dc:language>
  <cp:lastModifiedBy>喜羊羊</cp:lastModifiedBy>
  <dcterms:modified xsi:type="dcterms:W3CDTF">2025-01-07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3C7B35174216A113C3E7704DF6B5_12</vt:lpwstr>
  </property>
  <property fmtid="{D5CDD505-2E9C-101B-9397-08002B2CF9AE}" pid="3" name="KSOProductBuildVer">
    <vt:lpwstr>2052-12.1.0.19302</vt:lpwstr>
  </property>
  <property fmtid="{D5CDD505-2E9C-101B-9397-08002B2CF9AE}" pid="4" name="KSOTemplateDocerSaveRecord">
    <vt:lpwstr>eyJoZGlkIjoiNmNkZDM5OWQ5M2Q5MTRkOTZiMTEzNGJjN2M1YzcyOTAiLCJ1c2VySWQiOiI0NDE4NjQ0MzQifQ==</vt:lpwstr>
  </property>
</Properties>
</file>