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焦作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创新型中小企业拟申请备案名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60"/>
        <w:gridCol w:w="2407"/>
      </w:tblGrid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力行科创矿山技术开发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铂憬新材料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州机械装备制造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旭升建设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恒博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赛雪白水泥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疆探氢能（河南）装备技术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佰思特机械制造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泽耐火材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晶隆新型建材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恒辉精密制造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健达研磨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精纳微电子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亿星锂电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中岳生物技术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诺食品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洪泰电力设备制造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英诺森重型机械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名仁明康天然药物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氟多海纳新材料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建兴环保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伟祺新洁能源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宁福巨湾新能源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多多能源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咏春塑胶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多福源健康食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鸿途智能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禹飞工艺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聚无霸肥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锐晶新材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广茂食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豫源研磨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顺鑫橡塑保温材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嘉鑫制品包装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国岭威化食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麦特灵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宏博塑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合立纺织电器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泰华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力索具（河南）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鑫百晟新型材料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博宇生物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郝磨超硬材料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德凯隆纸品机械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怀健元生物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青兰包装材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汇海矿产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泉鑫装配式建筑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上铝实业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固力德包装材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中豫煤矿机械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阳光电力机具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知味食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迪升环保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昊邦肥业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极星精密装备制造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新开源制药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源精工车轮（焦作）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农科利来生物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联丰良种工程技术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力亚光源机械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 昊峰 新材 料科 技有 限公 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宇博润电子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安能源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保程伟业生物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东交联电缆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明晟铝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朋金属制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威拓精密模具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云通讯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中州新材料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绿鑫城发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毅立实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邦工业科技集团修武产业园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虹纬纺织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晋控天庆煤化工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沁园春新材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创智能制造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航能源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天益化工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孚豪饲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胜大铝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荣铎化工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永润化学工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晟鸿机械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德隆机械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万善食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宝芝曼玻璃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九凤泉矿泉水开发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德生物药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海邦高新材料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腾耀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兆昌复合材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中龙机械设备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鑫诚精铸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新电缆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思纵横建筑节能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辅仁怀庆堂制药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和星线缆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裕康食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蓝普电工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奥特（焦作）智能装备制造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淄华塑胶管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路泰交通设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青龙包装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优图机械设备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贝贝特玩具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山江智能机械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成明铸造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峰中峰智能装备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钻晶威超硬材料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强福机械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达自动化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鑫圣磊实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康食品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尚源种植专业合作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宏业车辆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伯淼智能装备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拓源机械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乾通物资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陟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7:00Z</dcterms:created>
  <dc:creator>admin1</dc:creator>
  <dc:description/>
  <dc:language>en-US</dc:language>
  <cp:lastModifiedBy>喜羊羊</cp:lastModifiedBy>
  <cp:lastPrinted>2023-09-27T09:20:00Z</cp:lastPrinted>
  <dcterms:modified xsi:type="dcterms:W3CDTF">2024-09-29T09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59FD721394E0D97A12C2E115C3F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