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right="21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焦作市质量标杆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拟认定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jc w:val="center"/>
        <w:textAlignment w:val="auto"/>
        <w:rPr>
          <w:rFonts w:ascii="楷体;方正楷体_GBK" w:hAnsi="楷体;方正楷体_GBK" w:eastAsia="楷体;方正楷体_GBK" w:cs="楷体;方正楷体_GBK"/>
          <w:bCs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30"/>
          <w:szCs w:val="30"/>
          <w:lang w:eastAsia="zh-CN"/>
        </w:rPr>
        <w:t>（排名不分先后）</w:t>
      </w:r>
    </w:p>
    <w:tbl>
      <w:tblPr>
        <w:tblW w:w="96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34"/>
        <w:gridCol w:w="4816"/>
      </w:tblGrid>
      <w:tr>
        <w:trPr>
          <w:trHeight w:val="4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质量标杆典型经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沁阳市立标滤膜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于数智化的质量创新实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掌柜食品科技（河南）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构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准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数智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绿色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融合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三归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量管控模式实施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焦作汉河电缆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于汉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G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智慧工厂的精益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模式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沁阳市碳素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华为质量运行管理实践转化应用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南中业重工机械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AXA+PL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统的搬运设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发生产质量协同管控模式实践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作市地丰肥业股份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智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塔造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驱动肥业生产提质增效的管理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南盖森材料科技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于智能化技术的石膏制品生产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作市凯诺电子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益管理模式的实践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焦作鑫恒重工机械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基于智能化的先进制造技术改造的经验</w:t>
            </w:r>
          </w:p>
        </w:tc>
      </w:tr>
      <w:tr>
        <w:trPr>
          <w:trHeight w:val="10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焦作制动器开发有限公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可靠性管理提升产品质量的实践经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jc w:val="both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TextBody"/>
        <w:spacing w:before="0" w:after="140"/>
        <w:rPr>
          <w:rFonts w:ascii="方正小标宋简体" w:hAnsi="方正小标宋简体" w:eastAsia="方正小标宋简体" w:cs="宋体;方正书宋_GBK"/>
          <w:bCs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admin1</cp:lastModifiedBy>
  <cp:lastPrinted>2024-05-25T07:59:00Z</cp:lastPrinted>
  <dcterms:modified xsi:type="dcterms:W3CDTF">2024-05-24T16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6F15ADA24473900466E6F774C820_1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