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方正小标宋_GBK" w:cs="Times New Roman" w:ascii="Times New Roman" w:hAnsi="Times New Roman"/>
          <w:b/>
          <w:bCs/>
          <w:sz w:val="42"/>
          <w:szCs w:val="42"/>
          <w:lang w:val="en-US" w:eastAsia="zh-CN"/>
        </w:rPr>
        <w:t>2023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val="en-US" w:eastAsia="zh-CN"/>
        </w:rPr>
        <w:t>年河南省制造业重点培育头雁企业拟定名单</w:t>
      </w:r>
    </w:p>
    <w:p>
      <w:pPr>
        <w:pStyle w:val="TextBody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排名不分先后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方正小标宋_GBK" w:cs="Times New Roman" w:ascii="Times New Roman" w:hAnsi="Times New Roman"/>
          <w:b/>
          <w:bCs/>
          <w:sz w:val="42"/>
          <w:szCs w:val="4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7"/>
        <w:gridCol w:w="5959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开普电子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富联精密电子（郑州）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逸祥卫生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日产汽车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四方达超硬材料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中车四方轨道车辆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天宁新材料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遂成药业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润弘制药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新昌电工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海尔空调器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佛光发电设备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开封平煤新型炭材料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富联科技（兰考）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能源化工集团重型装备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杞县东磁新能源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万基铝加工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龙鼎铝业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利尔功能材料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北方玻璃技术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双瑞万基钛业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金涛华印新材料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色科技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建龙微纳新材料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中超新材料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麦斯克电子材料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神马尼龙化工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平煤神马京宝化工科技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平顶山平煤机煤矿机械装备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林州致远电子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沙钢集团安阳永兴特钢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安钢集团冷轧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利源新能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安钢集团永通球墨铸铁管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益海嘉里（安阳）食品工业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利华制药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安阳市铁路器材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林州重机集团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宏源精工车轮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天海环球电器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富联科技（鹤壁）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鹤壁耕德电子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新乡市金龙精密铜管制造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华洋电工科技集团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大方重型机器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铁工程装备集团隧道设备制造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博源新材料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凯美龙精密铜板带（河南）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中鑫新材料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新飞电器集团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新乡天力锂能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心连心深冷能源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超威电源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晶能电源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国药集团容生制药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铝中州铝业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佰利联新材料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多氟多新能源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焦作市中州炭素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焦作科瑞森重装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龙佰智能装备制造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亿水源净水材料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焦作伴侣纳米材料工程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华东电缆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濮阳圣恺环保新材料科技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君恒实业集团生物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迈奇化学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平煤神马首山碳材料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硅烷科技发展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森源电气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许昌裕同印刷包装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许继变压器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曙光汇知康生物科技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虹峰电缆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漯河建泰精密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颍润金属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宝武铝业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灵宝华鑫铜箔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三门峡戴卡轮毂制造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豫西工业集团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新野纺织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飞龙汽车部件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南阳淅减汽车减振器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唐河金海生物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南阳利达光电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南阳南方智能光电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龙大牧原肉食品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南阳鼎泰高科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华福包装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淮海精诚工业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闽源钢铁集团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商丘金振源电子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力量钻石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中联玻璃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商丘阳光铝材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科源电子铝箔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安钢集团信阳钢铁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信阳圆创磁电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航天精工制造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信合援生制药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谷麦光电科技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龙源纸业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益海（周口）小麦工业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安钢周口钢铁有限责任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鼎力杆塔股份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驻马店华中正大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金利金铅集团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富联科技（济源）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联创化工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富驰科技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富联裕展科技（河南）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合晶硅材料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统一企业有限公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朝虹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方正小标宋_GBK" w:cs="Times New Roman" w:ascii="Times New Roman" w:hAnsi="Times New Roman"/>
          <w:b/>
          <w:bCs/>
          <w:sz w:val="42"/>
          <w:szCs w:val="4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楷体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6:00Z</dcterms:created>
  <dc:creator>huanghe</dc:creator>
  <dc:description/>
  <dc:language>en-US</dc:language>
  <cp:lastModifiedBy>huanghe</cp:lastModifiedBy>
  <dcterms:modified xsi:type="dcterms:W3CDTF">2023-07-24T16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