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</w:rPr>
      </w:pPr>
      <w:r>
        <w:rPr>
          <w:rFonts w:eastAsia="长城小标宋体;方正小标宋_GBK" w:cs="Times New Roman" w:ascii="Times New Roman" w:hAnsi="Times New Roman"/>
          <w:b/>
          <w:bCs/>
          <w:sz w:val="42"/>
          <w:szCs w:val="42"/>
        </w:rPr>
        <w:t>202</w:t>
      </w:r>
      <w:r>
        <w:rPr>
          <w:rFonts w:eastAsia="长城小标宋体;方正小标宋_GBK" w:cs="Times New Roman" w:ascii="Times New Roman" w:hAnsi="Times New Roman"/>
          <w:b/>
          <w:bCs/>
          <w:sz w:val="42"/>
          <w:szCs w:val="42"/>
          <w:lang w:val="en-US" w:eastAsia="zh-CN"/>
        </w:rPr>
        <w:t>3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</w:rPr>
        <w:t>年河南省制造业头雁企业拟定名单</w:t>
      </w:r>
    </w:p>
    <w:p>
      <w:pPr>
        <w:pStyle w:val="TextBody"/>
        <w:jc w:val="center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（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val="en-US" w:eastAsia="zh-CN"/>
        </w:rPr>
        <w:t>排名不分先后</w:t>
      </w:r>
      <w:r>
        <w:rPr>
          <w:rFonts w:ascii="Times New Roman" w:hAnsi="Times New Roman" w:cs="Times New Roman" w:eastAsia="长城小标宋体;方正小标宋_GBK"/>
          <w:b/>
          <w:bCs/>
          <w:sz w:val="42"/>
          <w:szCs w:val="42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9"/>
        <w:gridCol w:w="5333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煤矿机械集团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超聚变数字技术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汉威科技集团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思维自动化设备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宇通客车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磨料磨具磨削研究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飞机装备有限责任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航天液压气动技术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三全食品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明晟新材料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中孚高精铝材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恒星科技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格力电器（郑州）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奇瑞汽车河南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晋开化工投资控股集团有限责任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开封大红门肉类食品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第一拖拉机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信重工机械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国洛阳浮法玻璃集团有限责任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栾川钼业集团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航光电科技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 w:bidi="ar"/>
              </w:rPr>
              <w:t>LY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轴承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航锂电（洛阳）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普莱柯生物工程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铝洛阳铜加工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新强联回转支承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洛阳宏兴新能化工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钢洛耐科技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阿特斯光伏电力（洛阳）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万基铝业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通达电缆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天瑞水泥集团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舞阳钢铁有限责任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神马实业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平高电气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五星新材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国平煤神马集团尼龙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光远新材料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安阳钢铁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利源集团燃气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顺成集团能源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海电器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飞天生物科技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心连心化学工业集团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卫华重型机械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矿山起重机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新乡化纤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新乡航空工业（集团）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银金达新材料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新乡市瑞丰新材料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驼人控股集团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亚都实业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华兰生物工程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科隆新能源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多氟多新材料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风神轮胎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蒙牛乳业（焦作）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焦作健康元生物制品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博爱新开源医疗科技集团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江河纸业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大咖国际食品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濮阳濮耐高温材料（集团）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濮阳惠成电子材料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濮阳市盛源能源科技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天能集团（河南）能源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许继电气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平煤隆基新能源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许昌正德医疗用品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黄河旋风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双汇投资发展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金大地化工有限责任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灵宝宝鑫电子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国投金城冶金有限责任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仲景宛西制药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福森药业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卧龙电气南阳防爆集团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中光学集团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西保冶材集团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乐凯华光印刷科技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牧原肉食品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南阳汉冶特钢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中源化学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中南钻石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五得利集团商丘面粉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羚锐制药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明阳智慧能源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信阳舜宇光学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中联交通产业发展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金丹乳酸科技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乐普药业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益海（周口）粮油工业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省鹏辉电源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天方药业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豫光金铅集团有限责任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河南金马能源股份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鸿富锦精密电子（郑州）有限公司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郑州联创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5:00Z</dcterms:created>
  <dc:creator>huanghe</dc:creator>
  <dc:description/>
  <dc:language>en-US</dc:language>
  <cp:lastModifiedBy>huanghe</cp:lastModifiedBy>
  <dcterms:modified xsi:type="dcterms:W3CDTF">2023-07-24T16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