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焦作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，焦作市工业和信息化局认真贯彻落实《中华人民共和国政府信息公开条例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市人民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务公开工作要点的通知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政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紧紧围绕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心工作，有序推进政务公开各项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公开促落实、促规范、促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局充分运用局门户网站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工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众号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广播电视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媒体等做好重要政策宣传解读和回应关切工作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局网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共发布各类信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其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务要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、工信动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、公告公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、政策法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、政策解读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、惠企政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等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焦作工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微信公众号发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开惠企政策、工信动态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收到信息公开（信函）申请，未发生因依申请公开信息收取费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年未发生有关政府信息公开事务的行政复议，未发生有关政府信息公开事务的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务公开领导小组，由局长任组长，各分管领导任副组长，各科负责人为成员，下设办公室，办公室设在局办公室，分管办公室的副局长为责任领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不断完善政府信息公开工作机制，落实政府信息公开保密审查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政府信息公开权威、及时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要求建设完善政府信息公开平台，不断规范法定主动公开目录和内容，加强局网站建设，及时调整网站栏目，及时发布动态信息、政策解读、公告公示信息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信息公开工作制度化、规范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拓展公开渠道，通过“焦作工信”微信公众号发布信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修订《焦作市工业和信息化局政府信息公开办法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公室联合局信息化发展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政府信息公开工作定期开展自查，督促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整改，确保政府信息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08"/>
        <w:gridCol w:w="1819"/>
        <w:gridCol w:w="1948"/>
      </w:tblGrid>
      <w:tr>
        <w:trPr>
          <w:trHeight w:val="49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一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规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规范性文件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五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处理决定数量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许可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六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处理决定数量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处罚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强制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二十条第（八）项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内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收费金额（单位：万元，保留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位小数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事业性收费</w:t>
            </w:r>
          </w:p>
        </w:tc>
        <w:tc>
          <w:tcPr>
            <w:tcW w:w="5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收到和处理政府信息公开申请情况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1"/>
        <w:gridCol w:w="2966"/>
        <w:gridCol w:w="456"/>
        <w:gridCol w:w="495"/>
        <w:gridCol w:w="512"/>
        <w:gridCol w:w="711"/>
        <w:gridCol w:w="711"/>
        <w:gridCol w:w="490"/>
        <w:gridCol w:w="618"/>
      </w:tblGrid>
      <w:tr>
        <w:trPr/>
        <w:tc>
          <w:tcPr>
            <w:tcW w:w="4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39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4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然人</w:t>
            </w:r>
          </w:p>
        </w:tc>
        <w:tc>
          <w:tcPr>
            <w:tcW w:w="29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4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商业企业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科研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重复申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六）其他处理</w:t>
            </w:r>
          </w:p>
          <w:p>
            <w:pPr>
              <w:pStyle w:val="Normal"/>
              <w:widowControl/>
              <w:tabs>
                <w:tab w:val="clear" w:pos="420"/>
                <w:tab w:val="left" w:pos="1898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8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8" w:leader="none"/>
              </w:tabs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政府信息公开行政复议、行政诉讼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22"/>
      </w:tblGrid>
      <w:tr>
        <w:trPr/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9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计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，我局在政府信息公开工作方面取得了一定的成效，但尚存在一些不足和差距，主要表现在：一是政府信息公开力度有待进一步加大，政府信息公开的内容还不够全面；二是信息公开更新还不够及时。今后，我局将继续采取有效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把政府信息主动公开工作作为推进依法行政的重要手段，细化公开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准确发布政务信息。</w:t>
      </w:r>
      <w:r>
        <w:rPr>
          <w:rFonts w:eastAsia="仿宋_GB2312"/>
          <w:sz w:val="32"/>
          <w:szCs w:val="32"/>
          <w:lang w:val="en-US" w:eastAsia="zh-CN"/>
        </w:rPr>
        <w:t>一是扩大信息公开范围，及时公开需要公开的信息，确保公开信息的完整性、规范性。二是严把信息公开质量关，加强政府信息公开相关工作人员业务学习，规范政府信息公开内容、形式和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eastAsia="zh-CN"/>
        </w:rPr>
        <w:t>年未向申请人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460"/>
      <w:ind w:firstLine="420"/>
      <w:textAlignment w:val="baselin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Administrator</dc:creator>
  <dc:description/>
  <dc:language>en-US</dc:language>
  <cp:lastModifiedBy>Administrator</cp:lastModifiedBy>
  <cp:lastPrinted>2022-01-17T09:51:00Z</cp:lastPrinted>
  <dcterms:modified xsi:type="dcterms:W3CDTF">2023-01-18T01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1FA85469344A58B4C64693BD8D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