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焦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焦作市工业和信息化局政务公开工作认真贯彻落实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公开工作要点的通知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政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精神，</w:t>
      </w:r>
      <w:r>
        <w:rPr>
          <w:rFonts w:ascii="Times New Roman" w:hAnsi="Times New Roman" w:cs="Times New Roman" w:eastAsia="仿宋_GB2312"/>
          <w:sz w:val="32"/>
          <w:szCs w:val="32"/>
        </w:rPr>
        <w:t>充分运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门户网站、主流新闻媒体、政务新媒体平台等渠道，主动做好政策解读，积极扩大公众参与，及时回应社会关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政务公开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，</w:t>
      </w:r>
      <w:r>
        <w:rPr>
          <w:rFonts w:ascii="Times New Roman" w:hAnsi="Times New Roman" w:cs="Times New Roman" w:eastAsia="仿宋_GB2312"/>
          <w:sz w:val="32"/>
          <w:szCs w:val="32"/>
        </w:rPr>
        <w:t>以公开促落实，以公开促规范，以公开促服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加大政府信息公开力度，扩大信息公开范围，</w:t>
      </w:r>
      <w:r>
        <w:rPr>
          <w:rFonts w:ascii="Times New Roman" w:hAnsi="Times New Roman" w:cs="Times New Roman" w:eastAsia="仿宋_GB2312"/>
          <w:sz w:val="32"/>
          <w:szCs w:val="32"/>
        </w:rPr>
        <w:t>加快推进工业和信息化工作更加贴近民众，惠及民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把政府信息主动公开工作作为推进依法行政的重要手段，不断扩大公开范围，细化公开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准确发布政务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共发布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信动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综合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公告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“万人助万企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经济资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、建设动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作工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开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，时政要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焦作要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信动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万人助万企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其他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收到信息公开（信函）申请，未发生因依申请公开信息收取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年未发生有关政府信息公开事务的行政复议，未发生有关政府信息公开事务的行政诉讼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政府信息公开平台建设和利用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关于加快推进政府信息公开平台建设有关事项的通知》等文件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网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升级改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务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统一页面设计，内容涵盖政策、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指南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主动公开内容、政府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信息公开主阵地，同时发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焦作工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信公众号平台作用，</w:t>
      </w:r>
      <w:r>
        <w:rPr>
          <w:rFonts w:ascii="Times New Roman" w:hAnsi="Times New Roman" w:cs="Times New Roman" w:eastAsia="仿宋_GB2312"/>
          <w:sz w:val="32"/>
          <w:szCs w:val="32"/>
        </w:rPr>
        <w:t>积极拓展信息发布渠道，创新政策解读形式，对重点工作和各类政策进行了官方信息发布和权威解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立健全组织机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完善焦作市工信局政务公开领导小组，由局长任组长，各分管领导任副组长，各科负责人为成员，下设办公室，办公室设在局办公室，分管办公室的副局长李建军同志为责任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保密</w:t>
      </w:r>
      <w:r>
        <w:rPr>
          <w:rFonts w:ascii="Times New Roman" w:hAnsi="Times New Roman" w:cs="Times New Roman" w:eastAsia="仿宋_GB2312"/>
          <w:sz w:val="32"/>
          <w:szCs w:val="32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仿宋_GB2312"/>
          <w:sz w:val="32"/>
          <w:szCs w:val="32"/>
        </w:rPr>
        <w:t>，确保信息公开工作制度化、规范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室联合局信息化发展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政府信息公开工作定期开展自查，检查政府信息公开程序是否规范、信息发布是否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保密</w:t>
      </w:r>
      <w:r>
        <w:rPr>
          <w:rFonts w:ascii="Times New Roman" w:hAnsi="Times New Roman" w:cs="Times New Roman" w:eastAsia="仿宋_GB2312"/>
          <w:sz w:val="32"/>
          <w:szCs w:val="32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是否落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督促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整改，确保政府信息公开工作落到实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08"/>
        <w:gridCol w:w="1819"/>
        <w:gridCol w:w="1948"/>
      </w:tblGrid>
      <w:tr>
        <w:trPr>
          <w:trHeight w:val="49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一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规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规范性文件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五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处理决定数量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许可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六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处理决定数量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处罚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强制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八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收费金额（单位：万元，保留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位小数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事业性收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73"/>
        <w:gridCol w:w="2497"/>
        <w:gridCol w:w="539"/>
        <w:gridCol w:w="596"/>
        <w:gridCol w:w="596"/>
        <w:gridCol w:w="709"/>
        <w:gridCol w:w="709"/>
        <w:gridCol w:w="483"/>
        <w:gridCol w:w="483"/>
      </w:tblGrid>
      <w:tr>
        <w:trPr/>
        <w:tc>
          <w:tcPr>
            <w:tcW w:w="4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1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4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然人</w:t>
            </w:r>
          </w:p>
        </w:tc>
        <w:tc>
          <w:tcPr>
            <w:tcW w:w="3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4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商业企业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六）其他处理</w:t>
            </w:r>
          </w:p>
          <w:p>
            <w:pPr>
              <w:pStyle w:val="Normal"/>
              <w:widowControl/>
              <w:tabs>
                <w:tab w:val="clear" w:pos="420"/>
                <w:tab w:val="left" w:pos="1898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8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8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七）总计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4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，我局政务公开工作虽然取得了一定成效，但距上级要求和群众需求仍有较大差距，主要体现在：一是</w:t>
      </w:r>
      <w:r>
        <w:rPr>
          <w:rFonts w:eastAsia="仿宋_GB2312"/>
          <w:sz w:val="32"/>
          <w:szCs w:val="32"/>
        </w:rPr>
        <w:t>工作队伍稳定性有待加强，业务能力有待进一步提升，目前我局只有一名政府信息公开兼职工作人员，工作人员流动性强，专职培训持续性弱，容易造成工作脱节。</w:t>
      </w:r>
      <w:r>
        <w:rPr>
          <w:rFonts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解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还不够高，解读深度不够、解读形式不够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，我局将按照《</w:t>
      </w:r>
      <w:r>
        <w:rPr>
          <w:rFonts w:eastAsia="仿宋_GB2312"/>
          <w:sz w:val="32"/>
          <w:szCs w:val="32"/>
          <w:lang w:eastAsia="zh-CN"/>
        </w:rPr>
        <w:t>中华人民共和国</w:t>
      </w:r>
      <w:r>
        <w:rPr>
          <w:rFonts w:eastAsia="仿宋_GB2312"/>
          <w:sz w:val="32"/>
          <w:szCs w:val="32"/>
        </w:rPr>
        <w:t>政府信息公开条例》要求，围绕群众反映的热点、难点事项，加强信息的公开力度，拓展信息公开的深度和广度，进一步提高服务水平。</w:t>
      </w:r>
      <w:r>
        <w:rPr>
          <w:rFonts w:eastAsia="仿宋_GB2312"/>
          <w:sz w:val="32"/>
          <w:szCs w:val="32"/>
          <w:lang w:eastAsia="zh-CN"/>
        </w:rPr>
        <w:t>一是</w:t>
      </w:r>
      <w:r>
        <w:rPr>
          <w:rFonts w:eastAsia="仿宋_GB2312"/>
          <w:sz w:val="32"/>
          <w:szCs w:val="32"/>
        </w:rPr>
        <w:t>要进一步加强队伍建设，充实工作人员，加大培训力度，不断提高业务能力和综合素质，确保政府公开工作制度化、规范化发展。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eastAsia="zh-CN"/>
        </w:rPr>
        <w:t>持续强化政策敏感性，吃透新政策，采取图文漫画、事例讲解、短视频等形式开展多元化解读，加强公众对新政策的理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eastAsia="zh-CN"/>
        </w:rPr>
        <w:t>年未向申请人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3:00Z</dcterms:created>
  <dc:creator>Administrator</dc:creator>
  <dc:description/>
  <dc:language>en-US</dc:language>
  <cp:lastModifiedBy>Administrator</cp:lastModifiedBy>
  <cp:lastPrinted>2022-01-17T09:51:00Z</cp:lastPrinted>
  <dcterms:modified xsi:type="dcterms:W3CDTF">2023-01-10T09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FA85469344A58B4C64693BD8D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