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z w:val="52"/>
          <w:szCs w:val="52"/>
        </w:rPr>
        <w:t>河南省中小企业数字化服务商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z w:val="52"/>
          <w:szCs w:val="52"/>
        </w:rPr>
        <w:t>申报书</w:t>
      </w:r>
    </w:p>
    <w:p>
      <w:pPr>
        <w:pStyle w:val="Normal"/>
        <w:rPr>
          <w:rFonts w:ascii="长城小标宋体;宋体" w:hAnsi="长城小标宋体;宋体" w:eastAsia="仿宋_GB2312"/>
          <w:b/>
          <w:b/>
          <w:sz w:val="32"/>
          <w:szCs w:val="32"/>
        </w:rPr>
      </w:pPr>
      <w:r>
        <w:rPr>
          <w:rFonts w:eastAsia="仿宋_GB2312" w:ascii="长城小标宋体;宋体" w:hAnsi="长城小标宋体;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工业和信息化厅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800"/>
        <w:gridCol w:w="27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</w:tr>
      <w:tr>
        <w:trPr>
          <w:trHeight w:val="1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行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装备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食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新型材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子信息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冶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化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汽车及零部件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轻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能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生物医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立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营业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利润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实性声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及责任人郑重声明：所提交的河南省中小企业数字化服务商申报书及附件材料均真实、合法，如有不实之处，愿负相应的法律责任，并承担由此产生的一切后果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法人代表签字：</w:t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产品和服务（请根据实际情况增加表格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3"/>
        <w:gridCol w:w="6727"/>
      </w:tblGrid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领域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经营管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研发设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生产制造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市场营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要素保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创新发展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功能和技术指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场景和实施效果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</w:t>
            </w:r>
            <w:r>
              <w:rPr>
                <w:rFonts w:eastAsia="仿宋_GB2312"/>
                <w:sz w:val="28"/>
                <w:szCs w:val="28"/>
              </w:rPr>
              <w:t>应用场景所属行业情况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9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案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最具代表性的实施案例介绍，包括实施背景、整体设计、具体措施、取得成效、借鉴意义等，每个案例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自主知识产权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专利、软件著作权</w:t>
            </w:r>
            <w:r>
              <w:rPr>
                <w:rFonts w:eastAsia="仿宋_GB2312"/>
                <w:sz w:val="28"/>
                <w:szCs w:val="28"/>
              </w:rPr>
              <w:t>等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术和服务实力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3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团队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团队人数、学历情况，核心成员主要履历等，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心技术及优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团队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团队人数、学历情况，核心成员主要履历等，省外单位重点描述在河南省内设立的分支机构，或者河南省内合作单位情况，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省部级以上奖励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第三方认证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ITSS</w:t>
            </w:r>
            <w:r>
              <w:rPr>
                <w:rFonts w:eastAsia="仿宋_GB2312"/>
                <w:sz w:val="28"/>
                <w:szCs w:val="28"/>
              </w:rPr>
              <w:t>认证、信息安全服务资质认证等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商业模式及发展规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商业模式及盈利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发展规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行业发展的推动作用或社会效益分析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相关证明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书中涉及的证明材料，包括但不限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企业法人营业执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组织机构代码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2019</w:t>
      </w:r>
      <w:r>
        <w:rPr>
          <w:rFonts w:eastAsia="仿宋_GB2312"/>
          <w:sz w:val="32"/>
          <w:szCs w:val="32"/>
        </w:rPr>
        <w:t>年度财务审计报告（复印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自主创新证明材料（如</w:t>
      </w:r>
      <w:r>
        <w:rPr>
          <w:rFonts w:eastAsia="仿宋_GB2312"/>
          <w:sz w:val="32"/>
          <w:szCs w:val="32"/>
        </w:rPr>
        <w:t>专利、软件著作权</w:t>
      </w:r>
      <w:r>
        <w:rPr>
          <w:rFonts w:eastAsia="仿宋_GB2312"/>
          <w:sz w:val="32"/>
          <w:szCs w:val="32"/>
        </w:rPr>
        <w:t>证书复印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省部级奖励文件或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相关第三方认证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团队核心成员履历、资质相关证明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典型案例的客户证明材料（如合同、用户报告或反馈意见等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省外单位在河南省内设立分支机构，或者与河南省内单位建立合作关系的证明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其他证明材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User</dc:creator>
  <dc:description/>
  <dc:language>en-US</dc:language>
  <cp:lastModifiedBy>Administrator</cp:lastModifiedBy>
  <cp:lastPrinted>2020-04-03T11:14:00Z</cp:lastPrinted>
  <dcterms:modified xsi:type="dcterms:W3CDTF">2020-04-03T08:22:51Z</dcterms:modified>
  <cp:revision>38</cp:revision>
  <dc:subject/>
  <dc:title>河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