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焦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焦作市工业和信息化局政务公开工作认真贯彻《中华人民共和国政府信息公开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《国务院办公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务公开工作要点的通知》（国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精神，按照市政府办政务公开工作的统一部署，进一步推进决策、执行、管理、服务、结果公开工作，不断加大政府信息公开力度，扩大信息公开范围，</w:t>
      </w:r>
      <w:r>
        <w:rPr>
          <w:rFonts w:ascii="Times New Roman" w:hAnsi="Times New Roman" w:cs="Times New Roman" w:eastAsia="仿宋_GB2312"/>
          <w:sz w:val="32"/>
          <w:szCs w:val="32"/>
        </w:rPr>
        <w:t>充分运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门户网站、主流新闻媒体、政务新媒体平台等渠道，主动做好政策解读，积极扩大公众参与，及时回应社会关切，加快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严格监督考核，以公开促落实，以公开促规范，以公开促服务，加快推进工业和信息化工作更加贴近民众，惠及民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把政府信息主动公开工作作为推进依法行政的重要手段，不断扩大公开范围，细化公开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及时准确发布政务信息。凡本部门可公开的政务动态信息、涉及本部门业务工作的政策法规、本部门涉及公民、法人或其他组织切身利益的、本部门需要社会公众广泛知晓的、本部门机构设置、职能、办事程序等信息、其他法律、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规定应当公开的信息等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、全面、准确、及时地在门户网站公开，全年共发布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职责及内设机构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规范性文件及法规政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告、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规划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重点工作重要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依法应公开的其他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工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手机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政策速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工信动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策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党建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持续做好政策解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回应公众关注热点（或重大舆情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闻发布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电视台、焦作日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在线访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户网站等政务新媒体平台进行政策解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收到信息公开（信函）申请，未发生因依申请公开信息收取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年未发生有关政府信息公开事务的行政复议，未发生有关政府信息公开事务的行政诉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政府信息公开平台建设和利用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网站设置了政务信息公开专栏，开设有信息公开指南、信息公开目录、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报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介绍、领导班子、机构职责、信息公开网上申请、信息公开办理查询等子栏目，作为信息公开主阵地，同时发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工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公众号平台作用，</w:t>
      </w:r>
      <w:r>
        <w:rPr>
          <w:rFonts w:ascii="Times New Roman" w:hAnsi="Times New Roman" w:cs="Times New Roman" w:eastAsia="仿宋_GB2312"/>
          <w:sz w:val="32"/>
          <w:szCs w:val="32"/>
        </w:rPr>
        <w:t>积极拓展信息发布渠道，创新政策解读形式，对重点工作和各类政策进行了官方信息发布和权威解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立健全组织机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完善焦作市工信局政务公开领导小组，由局长任组长，各分管领导任副组长，各科负责人为成员，下设办公室，办公室设在局办公室，分管办公室的副局长李建军同志为责任领导。系统梳理现行有效的行政规范性文件，集中统一对外公开。</w:t>
      </w:r>
      <w:r>
        <w:rPr>
          <w:rFonts w:ascii="Times New Roman" w:hAnsi="Times New Roman" w:cs="Times New Roman" w:eastAsia="仿宋_GB2312"/>
          <w:sz w:val="32"/>
          <w:szCs w:val="32"/>
        </w:rPr>
        <w:t>把政务公开工作纳入全年工作目标责任制，同其他工作一并安排、同时部署、一起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建立信息公开内容审查、更新维护、工作年报等工作制度，健全完善信息公开保密、审查制度，确保信息公开工作制度化、规范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认真梳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机关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机构</w:t>
      </w:r>
      <w:r>
        <w:rPr>
          <w:rFonts w:ascii="Times New Roman" w:hAnsi="Times New Roman" w:cs="Times New Roman" w:eastAsia="仿宋_GB2312"/>
          <w:sz w:val="32"/>
          <w:szCs w:val="32"/>
        </w:rPr>
        <w:t>所掌握的政府信息，及时提供，定期维护，确保政府信息公开工作能按照既定的工作流程有效运作，公众能够方便查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是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进一步简政放权，在透明、高效的政府业务流程中实现便民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重点领域政府信息公开工作开展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做好权力运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</w:rPr>
        <w:t>公开。进一步完善权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职能公开</w:t>
      </w:r>
      <w:r>
        <w:rPr>
          <w:rFonts w:ascii="Times New Roman" w:hAnsi="Times New Roman" w:cs="Times New Roman" w:eastAsia="仿宋_GB2312"/>
          <w:sz w:val="32"/>
          <w:szCs w:val="32"/>
        </w:rPr>
        <w:t>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局网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介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栏，在全市机构改革工作开展后，及时发布最新职责信息，</w:t>
      </w:r>
      <w:r>
        <w:rPr>
          <w:rFonts w:ascii="Times New Roman" w:hAnsi="Times New Roman" w:cs="Times New Roman" w:eastAsia="仿宋_GB2312"/>
          <w:sz w:val="32"/>
          <w:szCs w:val="32"/>
        </w:rPr>
        <w:t>进一步厘清权力对应的责任事项，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科室，落实行政主体责任，</w:t>
      </w:r>
      <w:r>
        <w:rPr>
          <w:rFonts w:ascii="Times New Roman" w:hAnsi="Times New Roman" w:cs="Times New Roman" w:eastAsia="仿宋_GB2312"/>
          <w:sz w:val="32"/>
          <w:szCs w:val="32"/>
        </w:rPr>
        <w:t>推动政府管理从事前向事中事后监管方式转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机关部门预算决算公开。按要求公开本部门财政预决算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在门户网站公开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部门决算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强本部门政府采购信息公开。在河南省政府采购网（</w:t>
      </w:r>
      <w:r>
        <w:rPr>
          <w:rFonts w:eastAsia="仿宋_GB2312" w:cs="Times New Roman" w:ascii="Times New Roman" w:hAnsi="Times New Roman"/>
          <w:sz w:val="32"/>
          <w:szCs w:val="32"/>
        </w:rPr>
        <w:t>http://www.hngp.gov.cn</w:t>
      </w:r>
      <w:r>
        <w:rPr>
          <w:rFonts w:ascii="Times New Roman" w:hAnsi="Times New Roman" w:cs="Times New Roman" w:eastAsia="仿宋_GB2312"/>
          <w:sz w:val="32"/>
          <w:szCs w:val="32"/>
        </w:rPr>
        <w:t>）上及时完整公开采购项目信息、采购文件、中标结果等信息，主动接受社会的监督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在网站公开发布政府采购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。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门户网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栏，及时公开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行政许可和行政处罚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行政处罚决定书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共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政策信息发布和解读。今年疫情防控期间，我局为了尽快使工业企业复工复产，提升企业对财税、金融等支持类政策的知晓度，帮助企业了解政策、用好政策，对国家省市出台的惠企文件进行了整理汇编，印发了《国家、省和焦作市应对疫情支持企业发展政策文件汇编》，涉及惠企政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其中国家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市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并刊登在焦作市工业和信息化局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企政策目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集中发布。同时，在局门户网站发布产业政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法律法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产业发展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CESI仿宋-GB2312;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力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落实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。</w:t>
      </w:r>
      <w:r>
        <w:rPr>
          <w:rFonts w:ascii="Times New Roman" w:hAnsi="Times New Roman" w:cs="Times New Roman" w:eastAsia="CESI仿宋-GB2312;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CESI仿宋-GB2312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龙头</w:t>
      </w:r>
      <w:r>
        <w:rPr>
          <w:rFonts w:ascii="Times New Roman" w:hAnsi="Times New Roman" w:cs="Times New Roman" w:eastAsia="CESI仿宋-GB2312;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产业链为抓手，梳理工业企业及其产业链上下游核心配套企业名单，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</w:rPr>
        <w:t>产业链关键领域和薄弱环节，</w:t>
      </w:r>
      <w:r>
        <w:rPr>
          <w:rFonts w:ascii="Times New Roman" w:hAnsi="Times New Roman" w:cs="Times New Roman" w:eastAsia="CESI仿宋-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开展固链专项行动，在局门户网站和微信公众号</w:t>
      </w:r>
      <w:r>
        <w:rPr>
          <w:rFonts w:ascii="Times New Roman" w:hAnsi="Times New Roman" w:cs="Times New Roman" w:eastAsia="CESI仿宋-GB2312;仿宋_GB2312"/>
          <w:b w:val="false"/>
          <w:bCs w:val="false"/>
          <w:color w:val="000000"/>
          <w:sz w:val="32"/>
          <w:szCs w:val="32"/>
          <w:lang w:val="en-US" w:eastAsia="zh-CN"/>
        </w:rPr>
        <w:t>发布《关于开展工信系统产业链固链行动的通知》，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</w:rPr>
        <w:t>引导企业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</w:rPr>
        <w:t>稳固供应链，提升产业链水平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  <w:lang w:eastAsia="zh-CN"/>
        </w:rPr>
        <w:t>，目前已分</w:t>
      </w:r>
      <w:r>
        <w:rPr>
          <w:rFonts w:eastAsia="CESI仿宋-GB2312;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  <w:lang w:val="en-US" w:eastAsia="zh-CN"/>
        </w:rPr>
        <w:t>批共发布</w:t>
      </w:r>
      <w:r>
        <w:rPr>
          <w:rFonts w:ascii="Times New Roman" w:hAnsi="Times New Roman" w:cs="Times New Roman" w:eastAsia="CESI仿宋-GB2312;仿宋_GB2312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eastAsia="CESI仿宋-GB2312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17</w:t>
      </w:r>
      <w:r>
        <w:rPr>
          <w:rFonts w:ascii="Times New Roman" w:hAnsi="Times New Roman" w:cs="Times New Roman" w:eastAsia="CESI仿宋-GB2312;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CESI仿宋-GB2312;仿宋_GB2312"/>
          <w:color w:val="000000"/>
          <w:sz w:val="32"/>
          <w:szCs w:val="32"/>
          <w:lang w:val="en-US" w:eastAsia="zh-CN"/>
        </w:rPr>
        <w:t>重点企业产品和需求清单，涉及汽车零部件、现代化工、食品、装备制造、生物医药、新材料等多个重点行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CESI仿宋-GB2312;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;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CESI仿宋-GB2312;仿宋_GB2312"/>
          <w:b w:val="false"/>
          <w:color w:val="000000"/>
          <w:kern w:val="2"/>
          <w:sz w:val="32"/>
          <w:szCs w:val="32"/>
          <w:lang w:val="en-US" w:eastAsia="zh-CN" w:bidi="ar-SA"/>
        </w:rPr>
        <w:t>做好建议提案办理公开。按照市政府办公室、市人大选工委、市政协提案委工作安排，做好</w:t>
      </w:r>
      <w:r>
        <w:rPr>
          <w:rFonts w:eastAsia="CESI仿宋-GB2312;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CESI仿宋-GB2312;仿宋_GB2312"/>
          <w:b w:val="false"/>
          <w:color w:val="000000"/>
          <w:kern w:val="2"/>
          <w:sz w:val="32"/>
          <w:szCs w:val="32"/>
          <w:lang w:val="en-US" w:eastAsia="zh-CN" w:bidi="ar-SA"/>
        </w:rPr>
        <w:t>年市人大代表建议、政协委员提案办理工作，对主办的</w:t>
      </w:r>
      <w:r>
        <w:rPr>
          <w:rFonts w:eastAsia="CESI仿宋-GB2312;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CESI仿宋-GB2312;仿宋_GB2312"/>
          <w:b w:val="false"/>
          <w:color w:val="000000"/>
          <w:kern w:val="2"/>
          <w:sz w:val="32"/>
          <w:szCs w:val="32"/>
          <w:lang w:val="en-US" w:eastAsia="zh-CN" w:bidi="ar-SA"/>
        </w:rPr>
        <w:t>个政协提案答复意见，在政协焦作市委员会提案管理信息系统（</w:t>
      </w:r>
      <w:r>
        <w:rPr>
          <w:rFonts w:eastAsia="CESI仿宋-GB2312;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http://www.zxtaw.com/1682</w:t>
      </w:r>
      <w:r>
        <w:rPr>
          <w:rFonts w:ascii="Times New Roman" w:hAnsi="Times New Roman" w:cs="Times New Roman" w:eastAsia="CESI仿宋-GB2312;仿宋_GB2312"/>
          <w:b w:val="false"/>
          <w:color w:val="000000"/>
          <w:kern w:val="2"/>
          <w:sz w:val="32"/>
          <w:szCs w:val="32"/>
          <w:lang w:val="en-US" w:eastAsia="zh-CN" w:bidi="ar-SA"/>
        </w:rPr>
        <w:t>）进行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7"/>
        <w:gridCol w:w="1820"/>
        <w:gridCol w:w="968"/>
        <w:gridCol w:w="810"/>
        <w:gridCol w:w="685"/>
        <w:gridCol w:w="966"/>
        <w:gridCol w:w="868"/>
        <w:gridCol w:w="604"/>
        <w:gridCol w:w="482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然人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业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研机构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我局政府信息</w:t>
      </w:r>
      <w:r>
        <w:rPr>
          <w:rFonts w:eastAsia="仿宋_GB2312"/>
          <w:sz w:val="32"/>
          <w:szCs w:val="32"/>
          <w:lang w:eastAsia="zh-CN"/>
        </w:rPr>
        <w:t>与政务</w:t>
      </w:r>
      <w:r>
        <w:rPr>
          <w:rFonts w:eastAsia="仿宋_GB2312"/>
          <w:sz w:val="32"/>
          <w:szCs w:val="32"/>
        </w:rPr>
        <w:t>公开工作在推进产业结构调整、重大工业项目建设、企业服务等方面与市政府和群众的要求还有一定的差距，需要在今后的工作中进一步加强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，我局</w:t>
      </w:r>
      <w:r>
        <w:rPr>
          <w:rFonts w:eastAsia="仿宋_GB2312"/>
          <w:sz w:val="32"/>
          <w:szCs w:val="32"/>
          <w:lang w:eastAsia="zh-CN"/>
        </w:rPr>
        <w:t>政府信息与政务公开</w:t>
      </w:r>
      <w:r>
        <w:rPr>
          <w:rFonts w:eastAsia="仿宋_GB2312"/>
          <w:sz w:val="32"/>
          <w:szCs w:val="32"/>
        </w:rPr>
        <w:t>工作将按照《</w:t>
      </w:r>
      <w:r>
        <w:rPr>
          <w:rFonts w:eastAsia="仿宋_GB2312"/>
          <w:sz w:val="32"/>
          <w:szCs w:val="32"/>
          <w:lang w:eastAsia="zh-CN"/>
        </w:rPr>
        <w:t>中华人民共和国</w:t>
      </w:r>
      <w:r>
        <w:rPr>
          <w:rFonts w:eastAsia="仿宋_GB2312"/>
          <w:sz w:val="32"/>
          <w:szCs w:val="32"/>
        </w:rPr>
        <w:t>政府信息公开条例》要求，围绕群众反映的热点、难点事项，加强信息的公开力度，拓展信息公开的深度和广度，进一步提高服务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进一步规范工作流程，按照工作总体要求，梳理政府信息，及时提供，定期维护，确保信息公开工作按照既定的工作流程有效运作，方便公众查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推进公开信息的电子化。通过提高网站服务功能，合理设置信息公开栏目界面，加强政府信息相关查询功能和内容，降低公众查询成本，提高网上服务效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加强督促检查，规范管理政府信息工作资料，完善细化政务信息公开的项目和内容，完善原有的信息公开目录，增强政府信息公开工作的针对性和有效性，推动各项工作任务的圆满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Administrator</dc:creator>
  <dc:description/>
  <dc:language>en-US</dc:language>
  <cp:lastModifiedBy>那些花儿</cp:lastModifiedBy>
  <dcterms:modified xsi:type="dcterms:W3CDTF">2021-01-27T06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